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延期体检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丰泽教育管理集团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泽教育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从事丰泽机关幼儿园丰盛园教学工作的国企派遣员工专项招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不能进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体检项目，无法完成招考体检，故申请延期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、盖手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人申请延期体检所涉的相关证明材料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T</cp:lastModifiedBy>
  <cp:lastPrinted>2025-07-11T16:02:00Z</cp:lastPrinted>
  <dcterms:modified xsi:type="dcterms:W3CDTF">2025-07-21T08:59:2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BEC409E44A38878EB796F08B0E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jZGQ5NGVlYTc0ZmViMWE5YjFjNjA0NWIxMTdhNjIiLCJ1c2VySWQiOiI0NDY1MTA2NTEifQ==</vt:lpwstr>
  </property>
  <property fmtid="{D5CDD505-2E9C-101B-9397-08002B2CF9AE}" pid="5" name="commondata">
    <vt:lpwstr>commondata</vt:lpwstr>
  </property>
</Properties>
</file>